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ÔN TẬP TOÁN SỐ 18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Trắc nghiệm:</w:t>
      </w:r>
      <w:r>
        <w:rPr>
          <w:rFonts w:eastAsia="Times New Roman" w:cs="Times New Roman" w:ascii="Times New Roman" w:hAnsi="Times New Roman"/>
          <w:sz w:val="28"/>
          <w:szCs w:val="28"/>
        </w:rPr>
        <w:t> Khoanh vào chữ đặt trước câu trả lời đúng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Chữ số 7 trong số 9578 có giá trị là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7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7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70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Số gồm: 8 nghìn, 0 trăm, 7 chục, 9 đơn vị l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809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87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8007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807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Biểu thức nào sau đây có giá trị lớn nhất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124 x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369: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423 - 2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98 x 4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Trong vườn có 9 cây bưởi và 279 cây cam. Hỏi số cây cam gấp số cây bưởi bao nhiêu lần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31 lầ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32 lầ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19 lầ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27 lầ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Số điền vào chỗ chấm 8135m =…..km…..m lần lượt l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8 và 135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81 và 3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813 và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8135 và 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Hình bên có ….góc vuông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9725" cy="1181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2       </w:t>
        <w:tab/>
        <w:tab/>
        <w:t> B.3</w:t>
        <w:tab/>
        <w:tab/>
        <w:tab/>
        <w:t>C.4       </w:t>
        <w:tab/>
        <w:tab/>
        <w:tab/>
        <w:t>D.5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 x : 7 = 418  Giá trị của x l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297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292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215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28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Một số chia cho 9 được thương là và số dư là 3. Số đó l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3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3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4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4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Tự luậ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: Đặt tính rồi tính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+ 2195       3527 – 214        305 + 4681      705: 5         326 x 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: Tính giá trị biểu thức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485 - 342: 2</w:t>
        <w:tab/>
        <w:tab/>
        <w:tab/>
        <w:tab/>
        <w:tab/>
        <w:t>b. 742 – 42 + 3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. 257 + 113 x 6 – 99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3: Viết số thích hợp vào ô trống:</w:t>
      </w:r>
    </w:p>
    <w:tbl>
      <w:tblPr>
        <w:tblW w:w="919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2"/>
        <w:gridCol w:w="3041"/>
        <w:gridCol w:w="3212"/>
      </w:tblGrid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ều dài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ều rộng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u vi hình chữ nhật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cm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cm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m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m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4:</w:t>
      </w:r>
      <w:r>
        <w:rPr>
          <w:rFonts w:eastAsia="Times New Roman" w:cs="Times New Roman" w:ascii="Times New Roman" w:hAnsi="Times New Roman"/>
          <w:sz w:val="28"/>
          <w:szCs w:val="28"/>
        </w:rPr>
        <w:t> Một trại nuôi gà 438con . Người ta đã  tiêm phòng1/6 số gà đó. Hỏi trại đó còn bao nhiêu con chưa tiêm phòng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5</w:t>
      </w:r>
      <w:r>
        <w:rPr>
          <w:rFonts w:eastAsia="Times New Roman" w:cs="Times New Roman" w:ascii="Times New Roman" w:hAnsi="Times New Roman"/>
          <w:sz w:val="28"/>
          <w:szCs w:val="28"/>
        </w:rPr>
        <w:t>: Viết tất cả các số có 4 chữ số mà tổng các chữ số là 3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ÔN TIẾNG VIỆT SỐ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/ </w:t>
      </w:r>
      <w:r>
        <w:rPr>
          <w:rFonts w:cs="Times New Roman" w:ascii="Times New Roman" w:hAnsi="Times New Roman"/>
          <w:b/>
          <w:sz w:val="28"/>
          <w:szCs w:val="28"/>
        </w:rPr>
        <w:t>Chính t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ết bài: Em vẽ Bác Hồ (SGK Tiếng Việt 3 tập 2 trang 43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Luyện từ và câu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:</w:t>
      </w:r>
      <w:r>
        <w:rPr>
          <w:rFonts w:eastAsia="Times New Roman" w:cs="Times New Roman" w:ascii="Times New Roman" w:hAnsi="Times New Roman"/>
          <w:sz w:val="28"/>
          <w:szCs w:val="28"/>
        </w:rPr>
        <w:t> Tìm từ chỉ sự vật, hoạt động, đặc điểm, trạng thái trong câu sau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ững giọt sương trong vắt còn đọng trên lá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ừ chỉ sự vật là:............................................................................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ừ chỉ hoạt động là:.......................................................................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ừ chỉ đặc điểm, trạng thái là:.......................................................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:</w:t>
      </w:r>
      <w:r>
        <w:rPr>
          <w:rFonts w:eastAsia="Times New Roman" w:cs="Times New Roman" w:ascii="Times New Roman" w:hAnsi="Times New Roman"/>
          <w:sz w:val="28"/>
          <w:szCs w:val="28"/>
        </w:rPr>
        <w:t> Đặt câu hỏi cho bộ phận gạch chân trong mỗi câu sau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hững chú gà trống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oai v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Chú mèo</w:t>
      </w:r>
      <w:r>
        <w:rPr>
          <w:rFonts w:eastAsia="Times New Roman" w:cs="Times New Roman" w:ascii="Times New Roman" w:hAnsi="Times New Roman"/>
          <w:sz w:val="28"/>
          <w:szCs w:val="28"/>
        </w:rPr>
        <w:t> bỗng trở nên rất giữ tợ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Ông mặt trời tỏa ánh nắng gay gắt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giữa trưa hè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au một buổi cày vất vả, các bác nông dân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rở về nhà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3:</w:t>
      </w:r>
      <w:r>
        <w:rPr/>
        <w:t> Xếp các từ chỉ sự vật, con vật vào hai nhóm: đàn cò, sở thú, viện bảo tàng, trang trại, đầm sen, lũy tre, siêu thị, khách sạn, con đê, đống rơm, quảng trường, cây đa, công viê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ất hiện ở thành ph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ất hiện ở nông thô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4. Trả lời câu hỏ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Em ngủ dậy lúc nào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, Khi nào em cần rửa tay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, Để có sức khỏe tốt em phải làm gì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Tập làm vă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ề bài: Viết một đoạn văn ngắn ( từ 7 đến 10 câu) về một cảnh đẹp của đất nước mà em thí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GameNet</dc:creator>
  <dc:description/>
  <dc:language>en-US</dc:language>
  <cp:lastModifiedBy>ACER</cp:lastModifiedBy>
  <dcterms:modified xsi:type="dcterms:W3CDTF">2020-03-24T08:25:00Z</dcterms:modified>
  <cp:revision>2</cp:revision>
  <dc:subject/>
  <dc:title/>
</cp:coreProperties>
</file>