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LUYỆN LỚP 4 SỐ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ài 1. Tí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+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+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</w:rPr>
        <w:t>Bài 2. Tí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a)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b)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ài 3. Tí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x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x 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</w:rPr>
        <w:t>Bài 4. Tí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a)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8"/>
          <w:shd w:fill="FFFFFF" w:val="clear"/>
        </w:rPr>
        <w:t xml:space="preserve">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b)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Cs w:val="28"/>
          <w:shd w:fill="FFFFFF" w:val="clear"/>
        </w:rPr>
        <w:t xml:space="preserve">  :  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b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Cs w:val="28"/>
        </w:rPr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Marker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Marker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Marker">
    <w:name w:val="marker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nchor">
    <w:name w:val="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acer</cp:lastModifiedBy>
  <cp:lastPrinted>2017-10-05T19:56:00Z</cp:lastPrinted>
  <dcterms:modified xsi:type="dcterms:W3CDTF">2020-05-04T07:36:00Z</dcterms:modified>
  <cp:revision>481</cp:revision>
  <dc:subject/>
  <dc:title>Thöù hai, ngaøy  12 thaùng 9 naêm 2005 </dc:title>
</cp:coreProperties>
</file>