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ÔN TẬP TOÁN LỚP 5 (TIẾT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Tính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/ 7 phút 26 giâ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position w:val="-4"/>
          <w:sz w:val="28"/>
          <w:szCs w:val="28"/>
        </w:rPr>
        <w:t xml:space="preserve"> 2 </w:t>
        <w:tab/>
        <w:tab/>
        <w:tab/>
        <w:tab/>
        <w:t>b/ 14 giờ 28 phút :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......</w:t>
        <w:tab/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2/ Tính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a/ (3 giờ 40 phút + 2 giờ 25 phút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position w:val="-4"/>
          <w:sz w:val="28"/>
          <w:szCs w:val="28"/>
        </w:rPr>
        <w:t xml:space="preserve"> 3</w:t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b/ 3 giờ 40 phút + 2 giờ 25 phú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position w:val="-4"/>
          <w:sz w:val="28"/>
          <w:szCs w:val="28"/>
        </w:rPr>
        <w:t xml:space="preserve"> 3</w:t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3/ Trung bình một người thợ làm xong sản phẩm hết 1 giờ 8 phút. Lần thứ nhất người đó làm được 7 sản phẩm. Lần thứ hai người đó làm được 8 sản phẩm. Hỏi cả hai lần người đó phải làm trong bao nhiêu thời gian?</w:t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4/  Điền dấu  &gt; ; &lt; ;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a/ 4, 5 giờ …. 4 giờ 5 phú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b/ 8 giờ 16 phút – 1 giờ 25 phút …. 2 giờ 17 phú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position w:val="-4"/>
          <w:sz w:val="28"/>
          <w:szCs w:val="28"/>
        </w:rPr>
        <w:t xml:space="preserve"> 3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c/ 26 giờ 25 phút : 5 …. 2 giờ 40 phút + 2 giờ 45 phút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46:00Z</dcterms:created>
  <dc:creator>Asus</dc:creator>
  <dc:description/>
  <dc:language>en-US</dc:language>
  <cp:lastModifiedBy>Asus</cp:lastModifiedBy>
  <dcterms:modified xsi:type="dcterms:W3CDTF">2020-05-02T10:18:00Z</dcterms:modified>
  <cp:revision>2</cp:revision>
  <dc:subject/>
  <dc:title/>
</cp:coreProperties>
</file>